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空冷岛真空管道双铰链补偿器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3750" cy="2667000"/>
            <wp:effectExtent l="0" t="0" r="0" b="0"/>
            <wp:docPr id="1" name="ko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n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空冷岛真空管道双铰链补偿器</w:t>
        </w:r>
      </w:hyperlink>
      <w:r>
        <w:rPr>
          <w:rFonts w:ascii="Arial" w:hAnsi="Arial" w:cs="Arial"/>
          <w:color w:val="333333"/>
          <w:sz w:val="18"/>
          <w:szCs w:val="18"/>
        </w:rPr>
        <w:t>有一个方向环及其周围有两对相互垂直的铰链结构，所设计的万向环，铰链和销轴能够承受内压和外压在补偿器上所形成的推力。因此它能够吸收任意平面的角位移。通常吸收位移时，应有两个或三个组合使用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JHBQ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位移方向：角向（任意平面）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工作压力：真空</w:t>
      </w:r>
      <w:r>
        <w:rPr>
          <w:rFonts w:cs="Arial" w:ascii="Arial" w:hAnsi="Arial"/>
          <w:color w:val="333333"/>
          <w:sz w:val="18"/>
          <w:szCs w:val="18"/>
        </w:rPr>
        <w:t>-1.6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200-DN70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uchangqi/KongLengDaoZhenKongGuanDaoShuangJiaoLianBuChangQ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uchangqi/KongLengDaoZhenKongGuanDaoShuangJiaoLianBuChangQi/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9:00Z</dcterms:created>
  <dc:creator>Yxp</dc:creator>
  <dc:description/>
  <dc:language>en-US</dc:language>
  <cp:lastModifiedBy>Yxp</cp:lastModifiedBy>
  <dcterms:modified xsi:type="dcterms:W3CDTF">2009-01-12T01:11:00Z</dcterms:modified>
  <cp:revision>5</cp:revision>
  <dc:subject/>
  <dc:title>金属U型波纹膨胀节</dc:title>
</cp:coreProperties>
</file>